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0"/>
          <w:rFonts w:eastAsia="Calibri"/>
          <w:color w:val="000000"/>
          <w:lang w:val="en-US"/>
        </w:rPr>
        <w:t xml:space="preserve"> </w:t>
      </w:r>
      <w:r>
        <w:rPr>
          <w:rStyle w:val="S0"/>
          <w:color w:val="000000"/>
        </w:rPr>
        <w:t>Утверждены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hyperlink r:id="rId2">
        <w:bookmarkStart w:id="0" w:name="sub1000344376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 w:val="28"/>
            <w:szCs w:val="28"/>
          </w:rPr>
          <w:t>приказом</w:t>
        </w:r>
      </w:hyperlink>
      <w:bookmarkEnd w:id="0"/>
      <w:r>
        <w:rPr>
          <w:rStyle w:val="S0"/>
          <w:color w:val="000000"/>
        </w:rPr>
        <w:t xml:space="preserve"> Министра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0"/>
          <w:color w:val="000000"/>
          <w:lang w:val="kk-KZ"/>
        </w:rPr>
        <w:t>с</w:t>
      </w:r>
      <w:r>
        <w:rPr>
          <w:rStyle w:val="S0"/>
          <w:color w:val="000000"/>
        </w:rPr>
        <w:t>вязи и информации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0"/>
          <w:color w:val="000000"/>
        </w:rPr>
        <w:t>Республики Казахстан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Style w:val="S0"/>
          <w:color w:val="000000"/>
        </w:rPr>
        <w:t>от «</w:t>
      </w:r>
      <w:r>
        <w:rPr>
          <w:rStyle w:val="S0"/>
          <w:color w:val="000000"/>
          <w:lang w:val="en-US"/>
        </w:rPr>
        <w:t>___</w:t>
      </w:r>
      <w:r>
        <w:rPr>
          <w:rStyle w:val="S0"/>
          <w:color w:val="000000"/>
        </w:rPr>
        <w:t xml:space="preserve">» </w:t>
      </w:r>
      <w:r>
        <w:rPr>
          <w:rStyle w:val="S0"/>
          <w:color w:val="000000"/>
          <w:lang w:val="en-US"/>
        </w:rPr>
        <w:t>____________</w:t>
      </w:r>
      <w:r>
        <w:rPr>
          <w:rStyle w:val="S0"/>
          <w:color w:val="000000"/>
        </w:rPr>
        <w:t xml:space="preserve"> 2010 года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№</w:t>
      </w:r>
      <w:r>
        <w:rPr>
          <w:rStyle w:val="S0"/>
          <w:rFonts w:eastAsia="Calibri"/>
          <w:color w:val="000000"/>
        </w:rPr>
        <w:t xml:space="preserve"> </w:t>
      </w:r>
      <w:r>
        <w:rPr>
          <w:rStyle w:val="S0"/>
          <w:color w:val="000000"/>
          <w:lang w:val="en-US"/>
        </w:rPr>
        <w:t>______</w:t>
      </w:r>
      <w:r>
        <w:rPr>
          <w:rStyle w:val="S0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color w:val="000000"/>
        </w:rPr>
        <w:t>Правила регистрации, пользования и распределения доменного пространства казахст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color w:val="000000"/>
        </w:rPr>
        <w:t>сегмента сети Интернет</w:t>
      </w:r>
    </w:p>
    <w:p>
      <w:pPr>
        <w:pStyle w:val="Normal"/>
        <w:spacing w:lineRule="auto" w:line="240" w:before="0" w:after="0"/>
        <w:ind w:firstLine="708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1"/>
          <w:color w:val="000000"/>
        </w:rPr>
        <w:t>Общие положения</w:t>
      </w:r>
    </w:p>
    <w:p>
      <w:pPr>
        <w:pStyle w:val="Normal"/>
        <w:spacing w:lineRule="auto" w:line="240" w:before="0" w:after="0"/>
        <w:ind w:left="708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 </w:t>
      </w:r>
      <w:r>
        <w:rPr>
          <w:rStyle w:val="S0"/>
          <w:color w:val="000000"/>
        </w:rPr>
        <w:t xml:space="preserve">1. Настоящие Правила регистрации, пользования и распределения доменного пространства казахстанского сегмента сети Интернет                      (далее - Правила) разработаны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Республики Казахстан от 11 января 2007 года «Об информатизации»</w:t>
      </w:r>
      <w:r>
        <w:rPr>
          <w:rStyle w:val="S0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200"/>
      <w:bookmarkEnd w:id="1"/>
      <w:r>
        <w:rPr>
          <w:rStyle w:val="S0"/>
          <w:color w:val="000000"/>
        </w:rPr>
        <w:t>2. Настоящие Правила определяют порядок регистрации, пользования</w:t>
      </w:r>
      <w:r>
        <w:rPr>
          <w:rStyle w:val="S0"/>
          <w:color w:val="000000"/>
          <w:lang w:val="kk-KZ"/>
        </w:rPr>
        <w:t xml:space="preserve"> и</w:t>
      </w:r>
      <w:r>
        <w:rPr>
          <w:rStyle w:val="S0"/>
          <w:color w:val="000000"/>
        </w:rPr>
        <w:t xml:space="preserve"> распределения доменного пространства казахстанского сегмента сети Интернет, а также распространяются на все запросы о выделении доменного имени в </w:t>
      </w:r>
      <w:r>
        <w:rPr>
          <w:rStyle w:val="S0"/>
          <w:color w:val="000000"/>
          <w:lang w:val="kk-KZ"/>
        </w:rPr>
        <w:t xml:space="preserve">казахстанском </w:t>
      </w:r>
      <w:r>
        <w:rPr>
          <w:rStyle w:val="S0"/>
          <w:color w:val="000000"/>
        </w:rPr>
        <w:t>доменном имени верхнего уровня и всех поддо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300"/>
      <w:bookmarkEnd w:id="2"/>
      <w:r>
        <w:rPr>
          <w:rStyle w:val="S0"/>
          <w:color w:val="000000"/>
        </w:rPr>
        <w:t>3. В настоящих Правилах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) уполномоченный орган в сфере информатизации (далее – уполномоченный орган) – государственный орган, осуществляющий руководство в сфере информатизации и «электронного прав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) доменное имя первого уровня (верхнего уровня) – доменное имя, находящееся в иерархии доменного пространства на ступень ниже корневого доменного имени и являющееся непосредственным прямым поддоменом корневого доменного имени (RFC-882)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302"/>
      <w:bookmarkEnd w:id="3"/>
      <w:r>
        <w:rPr>
          <w:rStyle w:val="S0"/>
          <w:color w:val="000000"/>
        </w:rPr>
        <w:t>3) доменное имя - символьное (буквенно-цифровое) обозначение, сформированное в соответствии с правилами адресации сети Интернет, предназначенное для поименованного обращения к объекту сети и соответствующее определенному сетевому адре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4) трансфер доменного имени - процедура смены регистрантом регистра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5) изменение сведений о доменном имени - процедура изменения любых сведений о доменном имени в реестре за исключением смены регистра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6) передача доменного имени - процедура смены регистранта доменного и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305"/>
      <w:bookmarkStart w:id="5" w:name="SUB304"/>
      <w:bookmarkEnd w:id="4"/>
      <w:bookmarkEnd w:id="5"/>
      <w:r>
        <w:rPr>
          <w:rStyle w:val="S0"/>
          <w:color w:val="000000"/>
        </w:rPr>
        <w:t>7) регистрация доменного имени - включение регистратором сведений о регистрируемом доменном имени в реестр согласно заявке регистранта и предоставление регистранту  полномочий по управлению сведениями о доменном и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8) делегирование доменного имени - осуществление работоспособности доменного имени посредством передачи данных о нем в систему доменных имен (DNS). Условием делегирования является наличие в реестре сведений о не менее двух DNS-сервер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0"/>
          <w:color w:val="000000"/>
        </w:rPr>
        <w:t xml:space="preserve">система доменных имен (Domain Name System – DNS) - распределенная база данных для получения информации о доменных именах. Содержит информацию о соответствии доменных имен и IP адресов и работает в соответствии с RFC-1034, RFC-103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10) доменное пространство - структурированная иерархия доменных имен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lang w:val="en-US"/>
        </w:rPr>
      </w:pPr>
      <w:r>
        <w:rPr>
          <w:rStyle w:val="S0"/>
          <w:color w:val="000000"/>
        </w:rPr>
        <w:t xml:space="preserve">11) </w:t>
      </w:r>
      <w:r>
        <w:rPr>
          <w:rStyle w:val="S1"/>
          <w:b w:val="false"/>
          <w:color w:val="000000"/>
        </w:rPr>
        <w:t xml:space="preserve"> </w:t>
      </w:r>
      <w:r>
        <w:rPr>
          <w:rStyle w:val="S0"/>
          <w:color w:val="000000"/>
        </w:rPr>
        <w:t>доменное имя второго уровня – доменное имя, находящееся в иерархии доменного пространства на ступень ниже домена первого уровня и являющийся непосредственным (прямым) поддоменом доменного имени первого уровня (RFC-88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 xml:space="preserve">12) </w:t>
      </w:r>
      <w:r>
        <w:rPr>
          <w:rStyle w:val="S0"/>
          <w:color w:val="000000"/>
          <w:lang w:val="kk-KZ"/>
        </w:rPr>
        <w:t xml:space="preserve">казахстанское </w:t>
      </w:r>
      <w:r>
        <w:rPr>
          <w:rStyle w:val="S0"/>
          <w:color w:val="000000"/>
        </w:rPr>
        <w:t xml:space="preserve">доменное имя верхнего уровня - доменное имя первого уровня, выделенное международной организацией </w:t>
      </w:r>
      <w:r>
        <w:rPr>
          <w:rStyle w:val="S0"/>
          <w:color w:val="000000"/>
          <w:lang w:val="en-US"/>
        </w:rPr>
        <w:t>ICANN</w:t>
      </w:r>
      <w:r>
        <w:rPr>
          <w:rStyle w:val="S0"/>
          <w:color w:val="000000"/>
        </w:rPr>
        <w:t xml:space="preserve"> (</w:t>
      </w:r>
      <w:r>
        <w:rPr>
          <w:rStyle w:val="S0"/>
          <w:color w:val="000000"/>
          <w:lang w:val="en-US"/>
        </w:rPr>
        <w:t>Internet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Corporation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for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ssigne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ames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n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umbers</w:t>
      </w:r>
      <w:r>
        <w:rPr>
          <w:rStyle w:val="S0"/>
          <w:color w:val="000000"/>
        </w:rPr>
        <w:t>) для использования в интересах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13) администратор </w:t>
      </w:r>
      <w:r>
        <w:rPr>
          <w:rStyle w:val="S0"/>
          <w:color w:val="000000"/>
          <w:lang w:val="kk-KZ"/>
        </w:rPr>
        <w:t xml:space="preserve">казахстанского </w:t>
      </w:r>
      <w:r>
        <w:rPr>
          <w:rStyle w:val="S0"/>
          <w:color w:val="000000"/>
        </w:rPr>
        <w:t xml:space="preserve">доменного имени верхнего уровня – некоммерческая общественная организация, аккредитованная международной организацией </w:t>
      </w:r>
      <w:r>
        <w:rPr>
          <w:rStyle w:val="S0"/>
          <w:color w:val="000000"/>
          <w:lang w:val="en-US"/>
        </w:rPr>
        <w:t>ICANN</w:t>
      </w:r>
      <w:r>
        <w:rPr>
          <w:rStyle w:val="S0"/>
          <w:color w:val="000000"/>
        </w:rPr>
        <w:t xml:space="preserve"> (</w:t>
      </w:r>
      <w:r>
        <w:rPr>
          <w:rStyle w:val="S0"/>
          <w:color w:val="000000"/>
          <w:lang w:val="en-US"/>
        </w:rPr>
        <w:t>Internet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Corporation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for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ssigne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ames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n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umbers</w:t>
      </w:r>
      <w:r>
        <w:rPr>
          <w:rStyle w:val="S0"/>
          <w:color w:val="000000"/>
        </w:rPr>
        <w:t xml:space="preserve">) по ходатайству уполномоченного органа как управляющая и финансирующая организация, поддерживающая стабильную работу </w:t>
      </w:r>
      <w:r>
        <w:rPr>
          <w:rStyle w:val="S0"/>
          <w:color w:val="000000"/>
          <w:lang w:val="kk-KZ"/>
        </w:rPr>
        <w:t xml:space="preserve">казахстанского </w:t>
      </w:r>
      <w:r>
        <w:rPr>
          <w:rStyle w:val="S0"/>
          <w:color w:val="000000"/>
        </w:rPr>
        <w:t xml:space="preserve">доменного имени верхнего уровня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14) казахстанский сегмент сети Интернет – совокупность информационных ресурсов и информационных систем, размещенных на территории Республики Казахстан и использующих казахстанские доменные имена верхнего уров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5) заявка - обращение регистранта к регистратору, содержащее все обязательные сведения для регистрации (продление срока действия регистрации), изменения ранее сообщенных сведений, передачи, трансфера либо отмены существующей регистрации доменного и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 xml:space="preserve">16) </w:t>
      </w:r>
      <w:r>
        <w:rPr>
          <w:rStyle w:val="S1"/>
          <w:b w:val="false"/>
          <w:color w:val="000000"/>
        </w:rPr>
        <w:t xml:space="preserve"> </w:t>
      </w:r>
      <w:r>
        <w:rPr>
          <w:rStyle w:val="S0"/>
          <w:color w:val="000000"/>
        </w:rPr>
        <w:t>корневое доменное имя - это верх иерархии доменного пространства. Корнево</w:t>
      </w:r>
      <w:r>
        <w:rPr>
          <w:rStyle w:val="S0"/>
          <w:color w:val="000000"/>
          <w:lang w:val="kk-KZ"/>
        </w:rPr>
        <w:t>е</w:t>
      </w:r>
      <w:r>
        <w:rPr>
          <w:rStyle w:val="S0"/>
          <w:color w:val="000000"/>
        </w:rPr>
        <w:t xml:space="preserve"> домен</w:t>
      </w:r>
      <w:r>
        <w:rPr>
          <w:rStyle w:val="S0"/>
          <w:color w:val="000000"/>
          <w:lang w:val="kk-KZ"/>
        </w:rPr>
        <w:t>ное имя</w:t>
      </w:r>
      <w:r>
        <w:rPr>
          <w:rStyle w:val="S0"/>
          <w:color w:val="000000"/>
        </w:rPr>
        <w:t xml:space="preserve"> также обозначают точкой «.» (RFC-88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17) регистрант - физическое или юридическое лицо, направившее регистратору заявку и обязательные для регистрации (продления, изменения, передачи, трансфера, отмены) доменного имени документы и являющееся его владельцем на период регистрации, обладающее правами и обязанностями по управлению сведениями о зарегистрированном доменном имен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  <w:lang w:val="kk-KZ"/>
        </w:rPr>
      </w:pPr>
      <w:r>
        <w:rPr>
          <w:rStyle w:val="S0"/>
          <w:color w:val="000000"/>
        </w:rPr>
        <w:t xml:space="preserve">18) реестр - </w:t>
      </w:r>
      <w:r>
        <w:rPr>
          <w:rStyle w:val="S0"/>
        </w:rPr>
        <w:t xml:space="preserve">централизованная совокупность баз данных всех зарегистрированных доменных имен в </w:t>
      </w:r>
      <w:r>
        <w:rPr>
          <w:rStyle w:val="S0"/>
          <w:color w:val="000000"/>
          <w:lang w:val="kk-KZ"/>
        </w:rPr>
        <w:t xml:space="preserve">казахстанском </w:t>
      </w:r>
      <w:r>
        <w:rPr>
          <w:rStyle w:val="S0"/>
          <w:color w:val="000000"/>
        </w:rPr>
        <w:t>доменном имени верхнего уровня</w:t>
      </w:r>
      <w:r>
        <w:rPr>
          <w:rStyle w:val="S0"/>
        </w:rPr>
        <w:t xml:space="preserve">, содержащая </w:t>
      </w:r>
      <w:r>
        <w:rPr>
          <w:rStyle w:val="S0"/>
          <w:lang w:val="kk-KZ"/>
        </w:rPr>
        <w:t xml:space="preserve">все обязательные </w:t>
      </w:r>
      <w:r>
        <w:rPr>
          <w:rStyle w:val="S0"/>
        </w:rPr>
        <w:t>сведения</w:t>
      </w:r>
      <w:r>
        <w:rPr>
          <w:rStyle w:val="S0"/>
          <w:lang w:val="kk-KZ"/>
        </w:rPr>
        <w:t xml:space="preserve"> согласно заявкам регистрантов</w:t>
      </w:r>
      <w:r>
        <w:rPr>
          <w:rStyle w:val="S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lang w:val="kk-KZ"/>
        </w:rPr>
        <w:t>19</w:t>
      </w:r>
      <w:r>
        <w:rPr>
          <w:rStyle w:val="S0"/>
          <w:color w:val="000000"/>
        </w:rPr>
        <w:t>) ведение реестра - обеспечение функционирования реестра доменных имен, возможности внесения регистраторами изменений в реестр, делегирование доменных имен и предоставление всех текущих сведений о зарегистрированных доменных именах через WHOIS-серв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20) регистратура - организация, определяемая администратором казахстанского доменного имени</w:t>
      </w:r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 xml:space="preserve">верхнего уровня по согласованию  с уполномоченным органом и международной организацией </w:t>
      </w:r>
      <w:r>
        <w:rPr>
          <w:rStyle w:val="S0"/>
          <w:color w:val="000000"/>
          <w:lang w:val="en-US"/>
        </w:rPr>
        <w:t>ICANN</w:t>
      </w:r>
      <w:r>
        <w:rPr>
          <w:rStyle w:val="S0"/>
          <w:color w:val="000000"/>
        </w:rPr>
        <w:t xml:space="preserve"> (</w:t>
      </w:r>
      <w:r>
        <w:rPr>
          <w:rStyle w:val="S0"/>
          <w:color w:val="000000"/>
          <w:lang w:val="en-US"/>
        </w:rPr>
        <w:t>Internet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Corporation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for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ssigne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ames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and</w:t>
      </w:r>
      <w:r>
        <w:rPr>
          <w:rStyle w:val="S0"/>
          <w:color w:val="000000"/>
        </w:rPr>
        <w:t xml:space="preserve"> </w:t>
      </w:r>
      <w:r>
        <w:rPr>
          <w:rStyle w:val="S0"/>
          <w:color w:val="000000"/>
          <w:lang w:val="en-US"/>
        </w:rPr>
        <w:t>Numbers</w:t>
      </w:r>
      <w:r>
        <w:rPr>
          <w:rStyle w:val="S0"/>
          <w:color w:val="000000"/>
        </w:rPr>
        <w:t>), осуществляющая ведение реестра казахстанских доменных имен верхнего уровня в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1) отмена регистрации – полное исключение информации о доменном имени из ре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2) приостановление регистрации - временная приостановка работоспособности доменного имени (приостановка делегирования) без исключения информации о доменном имени из ре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3) продление регистрации - продление срока действия регистрации доменного имени на очередно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24) регистратор - юридическое лицо, резидент Республики Казахстан, аккредитованное администратором казахстанского доменного имени</w:t>
      </w:r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>верхнего уровня, оказывающее услуги регистрантам по регистрации доменного имени, обеспечивающее внесение в реестр информации в соответствии с соглашением (договором), заключенным между регистратурой и регистратором и реализующее права регистранта по управлению доменным именем в регистрату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25) </w:t>
      </w:r>
      <w:r>
        <w:rPr>
          <w:rStyle w:val="S1"/>
          <w:b w:val="false"/>
          <w:color w:val="000000"/>
        </w:rPr>
        <w:t xml:space="preserve"> </w:t>
      </w:r>
      <w:r>
        <w:rPr>
          <w:rStyle w:val="S0"/>
          <w:color w:val="000000"/>
        </w:rPr>
        <w:t>доменное имя третьего уровня – доменное имя, находящееся в иерархии доменного пространства на ступень ниже доменного имени второго уровня и являющееся непосредственным (прямым) поддоменом доменного имени второго уровня (RFC-88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Style w:val="S0"/>
          <w:color w:val="000000"/>
        </w:rPr>
        <w:t>DNS-сервер - специализированное программное обеспечение (далее - ПО) для обслуживания системы доменных имен (DNS), работающее в соответствии с RFC-1032, RFC-1034, RFC-1035, RFC-1122, RFC-1133, RFC-1591, а также оборудование, на котором ПО вы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27) документ RFC - стандарт, определяющий технические и организационные моменты функционирования сети Интернет и принимаемый общественными организациями Internet Engineering Task Force (IETF) и Internet Engineering Steering Group (IESG)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28) WHOIS-сервер - специализированное ПО, предназначенное для получения сведений о зарегистрированных доменных именах, работающее в соответствии с RFC-3912, а также оборудование, на котором ПО выполняется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/>
      </w:r>
      <w:bookmarkStart w:id="6" w:name="sub1000344398"/>
      <w:bookmarkStart w:id="7" w:name="SUB400"/>
      <w:bookmarkStart w:id="8" w:name="sub1000344398"/>
      <w:bookmarkStart w:id="9" w:name="SUB400"/>
      <w:bookmarkEnd w:id="9"/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1"/>
          <w:color w:val="000000"/>
        </w:rPr>
        <w:t>2. Порядок регистрации, пользования и распределения домен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color w:val="000000"/>
        </w:rPr>
        <w:t>казахстанского сегмента сети Интернет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4. Для регистрации доменного имени, регистрант </w:t>
      </w:r>
      <w:r>
        <w:rPr>
          <w:rFonts w:cs="Times New Roman" w:ascii="Times New Roman" w:hAnsi="Times New Roman"/>
          <w:sz w:val="28"/>
          <w:szCs w:val="28"/>
        </w:rPr>
        <w:t>предоставляет заявку с достоверной и полной информацией в электрон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письменной форме согласно приложению к настоящим Правилам. </w:t>
      </w:r>
      <w:r>
        <w:rPr>
          <w:rFonts w:cs="Times New Roman" w:ascii="Times New Roman" w:hAnsi="Times New Roman"/>
          <w:sz w:val="28"/>
          <w:szCs w:val="28"/>
        </w:rPr>
        <w:t xml:space="preserve">Требованием к серверному оборудованию является его физическое место нахождения на территории Республики Казахстан. </w:t>
      </w:r>
      <w:r>
        <w:rPr>
          <w:rStyle w:val="S0"/>
          <w:color w:val="000000"/>
        </w:rPr>
        <w:t xml:space="preserve">Все заявки регистрантов рассматриваются в порядке их поступления в регистратуру или регистратору.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5. Регистрант в тексте заявки подтверждает свое согласие с текстом соглашения о регистрации доменного имени, разработанное регистратором, содержащее подробные условия оказания услуг по регистрации доменного имени и опубликованное на интернет-ресурсе регистр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1"/>
          <w:b w:val="false"/>
          <w:color w:val="000000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S0"/>
          <w:color w:val="000000"/>
        </w:rPr>
        <w:t>егистратор рассматривает заявку регистранта на регистрацию доменного имени в течение 10 календарных дней со дня ее получения и заключает с регистрантом соглашение о регистрации доменного имени, содержащее подробные условия оказания услуг по регистрации доменного имени. Соглашение о регистрации доменных имен размещается на интернет-ресурсе регистратора.</w:t>
      </w:r>
      <w:r>
        <w:rPr>
          <w:rStyle w:val="S1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7. Доменное имя считается зарегистрированным с момента внесения в реестр информации о н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8. В регистрации доменного имени отказыв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1)</w:t>
      </w:r>
      <w:r>
        <w:rPr>
          <w:rStyle w:val="S1"/>
          <w:b w:val="false"/>
          <w:color w:val="000000"/>
        </w:rPr>
        <w:t xml:space="preserve"> если </w:t>
      </w:r>
      <w:r>
        <w:rPr>
          <w:rStyle w:val="S0"/>
          <w:color w:val="000000"/>
        </w:rPr>
        <w:t>сведения, поданные регистрантом в заявке на регистрацию, являются неполными и/или недостовер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 xml:space="preserve">2) </w:t>
      </w:r>
      <w:r>
        <w:rPr>
          <w:rStyle w:val="S1"/>
          <w:b w:val="false"/>
          <w:color w:val="000000"/>
        </w:rPr>
        <w:t>если</w:t>
      </w:r>
      <w:r>
        <w:rPr>
          <w:rStyle w:val="S0"/>
          <w:color w:val="000000"/>
        </w:rPr>
        <w:t xml:space="preserve"> заявленное доменное имя к моменту подачи заявки уже зарегистрирова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3) несоответствия запроса стандартам Интернет: RFC-1032, RFC-1034, RFC-1035, RFC-1122, RFC-1133, RFC-159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4) наличия доменного имени в перечне зарезервированных доменных имен, указанных в пункте 18 настоящих Прави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5) наличия вступившего в законную силу решения суда о запрете на использование доменного имен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6) нахождения серверного оборудования, на котором будет использоваться интернет-ресурс с заявляемым доменным именем, за пределами Республики Казах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В случаях, предусмотренных настоящим пунктом, регистратор направляет регистранту уведомление об отказе в регистрации доменного имени с изложением причин и мотивов отказа в течение 10 календарных дней со дня получения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Style w:val="S0"/>
          <w:color w:val="000000"/>
        </w:rPr>
        <w:t xml:space="preserve"> Регистрация доменного имени приостанавливается регистратурой или регистратором п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) выявлении неполных или недостоверных сведений о доменном имени в заяв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) наличии заявления регистранта о приостановлении регистрации доменного имен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3) нахождении серверного оборудования, на котором используется интернет-ресурс с зарегистрированным доменным именем, за пределами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0"/>
          <w:color w:val="000000"/>
        </w:rPr>
        <w:t>наличии вступившего в законную силу решения суда</w:t>
      </w:r>
      <w:bookmarkStart w:id="10" w:name="SUB130400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В случаях, предусмотренных настоящим пунктом, регистратор приостанавливает регистрацию данного доменного имени с отправлением уведомления о приостановлении на срок не более 10 календарных дней, если больший срок не установлен вступившим в законную силу решением суда. До истечения установленного срока, регистрант предоставляет дополнительные сведения или устраняет причину, по которой произведено приостановление. </w:t>
      </w:r>
      <w:bookmarkStart w:id="11" w:name="SUB1000"/>
      <w:bookmarkEnd w:id="1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10. В случае  устранения причины, по которой произведено приостановление либо по вступившему в законную силу решению суда о возобновлении регистрации, производится возобновление регистрации доменного имени. </w:t>
      </w:r>
      <w:bookmarkStart w:id="12" w:name="SUB1200"/>
      <w:bookmarkStart w:id="13" w:name="SUB1100"/>
      <w:bookmarkEnd w:id="12"/>
      <w:bookmarkEnd w:id="13"/>
    </w:p>
    <w:p>
      <w:pPr>
        <w:pStyle w:val="Normal"/>
        <w:spacing w:lineRule="auto" w:line="240" w:before="0" w:after="0"/>
        <w:ind w:firstLine="708"/>
        <w:rPr/>
      </w:pPr>
      <w:bookmarkStart w:id="14" w:name="SUB1300"/>
      <w:bookmarkEnd w:id="14"/>
      <w:r>
        <w:rPr>
          <w:rStyle w:val="S0"/>
          <w:color w:val="000000"/>
        </w:rPr>
        <w:t>11. Отмена регистрации доменного имени производи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) не устранения причины в установленный срок, по которой произведено приостановление регистрации доменного имени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2) по вступившему в законную силу решению с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1400"/>
      <w:bookmarkEnd w:id="15"/>
      <w:r>
        <w:rPr>
          <w:rStyle w:val="S0"/>
          <w:color w:val="000000"/>
        </w:rPr>
        <w:t>В случае, предусмотренном настоящим пунктом, регистратор незамедлительно производит отмену регистрации с внесением соответствующих сведений в реестр и уведомлением регист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12. Пользование доменным именем осуществляется регистрантом в соответствии с Законом Республики Казахстан «Об информатизации» и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color w:val="000000"/>
        </w:rPr>
        <w:t>13. Все споры касательно пользования доменным именем между регистрантами и третьими лицами, оспаривающими регистрацию доменного имени, решаются в судебн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1000344398"/>
      <w:r>
        <w:rPr>
          <w:rStyle w:val="S0"/>
          <w:color w:val="000000"/>
        </w:rPr>
        <w:t>14. В целях предотвращения возможных нарушений при пользовании доменным именем, регистрант не использует доменное имя для создания ресурсов, содержащих информацию, противоречащую Конституции Республики Казахстан, Гражданскому кодексу Республики Казахстан и Закону Республики Казахстан «О средствах массовой информации», включая пропаганду или агитацию насильственного изменения конституционного строя, нарушения целостности Республики Казахстан, подрыва безопасности государства, войны, пропаганду и агитацию экстремизма или терроризма, а также пропаганду наркотических  средств, психотропных веществ, социального, расового, национального, религиозного, сословного и родового превосходства, а также культа жестокости и насилия.</w:t>
      </w:r>
      <w:bookmarkEnd w:id="16"/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5. В основе распределенной системы регистрации лежит трехуровневая модель взаимоотношений: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ор казахстанского доменного имени верхнего уровня, регистратур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тор;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 xml:space="preserve">16. При распределении доменного пространства </w:t>
      </w:r>
      <w:r>
        <w:rPr>
          <w:rStyle w:val="S1"/>
          <w:b w:val="false"/>
          <w:color w:val="000000"/>
        </w:rPr>
        <w:t>казахстанского сегмента сети Интернет</w:t>
      </w:r>
      <w:r>
        <w:rPr>
          <w:rStyle w:val="S0"/>
          <w:color w:val="000000"/>
        </w:rPr>
        <w:t xml:space="preserve"> администратор казахстанского доменного имени верхнего уровня взаимодейству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) с уполномоченным органом по вопросам администрирования и развития казахстанского доменного имени</w:t>
      </w:r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>верхнего уровн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) с международной некоммерческой организацией ICANN (Internet Corporation for Assigned Names and Numbers) по вопросам администрирования казахстанского доменного имени верхнего уровн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3) с государственными органами (в том числе правоохранительными и судебными) Республики Казахстан по всем вопросам, касающимся доменных имен в казахстанском доменном имени верхнего уровн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4) с регистратурой по вопросам администрирования и развития казахстанского доменного имени верхнего уровня, контролирует ее работу и аккредитует регистратор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тор казахстанского доменного имени верхнего уровня не передает функции администрирования казахстанским сегментом сети Интернет регистратору или регистрату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18. Следующие зарезервированные доменные имена второго уровня распределены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1) COM.KZ - предназначен для регистрации доменных имен третьего уровня для коммерческ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color w:val="000000"/>
        </w:rPr>
        <w:t>2) EDU.KZ - предназначен для регистрации доменных имен третьего уровня для организаций резидентов Республики Казахстан, имеющих лицензии на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3) GOV.KZ - предназначен для регистрации доменных имен третьего уровня для государственных органов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4) MIL.KZ - предназначен для регистрации доменных имен третьего уровня для органов Министерства обороны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</w:rPr>
        <w:t>5) NET.KZ - предназначен для регистрации доменных имен третьего уровня для организаций по предоставлению услуг передачи данных, имеющих соответствующие лицензии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6) ORG.KZ - предназначен для регистрации доменных имен третьего уровня для некоммерческих организаций и проект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Зарезервированные доменные имена, имеющие определенное предназначение, определяются администратором казахстанского доменного имени</w:t>
      </w:r>
      <w:r>
        <w:rPr>
          <w:rStyle w:val="S0"/>
          <w:color w:val="000000"/>
          <w:lang w:val="kk-KZ"/>
        </w:rPr>
        <w:t xml:space="preserve"> </w:t>
      </w:r>
      <w:r>
        <w:rPr>
          <w:rStyle w:val="S0"/>
          <w:color w:val="000000"/>
        </w:rPr>
        <w:t>верхнего уровня по согласованию с уполномоченным органом. Эта информация является публичной и располагается на интернет-ресурсе регистра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19. Регистратура и регистраторы распределяют доменные имена в казахстанском сегменте сети Интернет регистрант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20. Распределение доменных имен второго уровня и третьего уровня за исключением зарезервированных доменных имен, осуществляется по принципу регистрации доменных име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13153.0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4:00Z</dcterms:created>
  <dc:creator>**</dc:creator>
  <dc:description/>
  <dc:language>en-US</dc:language>
  <cp:lastModifiedBy>Saniya</cp:lastModifiedBy>
  <cp:lastPrinted>2010-09-24T11:59:00Z</cp:lastPrinted>
  <dcterms:modified xsi:type="dcterms:W3CDTF">2010-10-14T06:24:00Z</dcterms:modified>
  <cp:revision>2</cp:revision>
  <dc:subject/>
  <dc:title>Утверждены</dc:title>
</cp:coreProperties>
</file>